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</w:t>
      </w: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3.12.2011г.  № 17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оплаты труда работнико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2"/>
        <w:jc w:val="center"/>
        <w:rPr>
          <w:sz w:val="36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упорядочения оплаты труда работнико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,  руководствуясь статьей 144 Трудового Кодекс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казенного учреждения «Хозяйственное управление Ростовкинского сельского поселения Омского муниципального района Омской области»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С момента вступления в силу настоящего постановления, постановление Главы Ростовкинского сельского поселения от 15.12.2008 № 89 «Об упорядочении оплаты труда работников муниципального учреждения «Хозяйственное управление Администрации Ростовкинского сельского поселения Омского муниципального района Омской области», постановление Главы Ростовкинского сельского поселения от 23.12.2008г. № 197 «О внесении изменений в постановление Главы Ростовкинского сельского поселения от 15.12.2008г. № 89 «Об упорядочении оплаты труда работников муниципального учреждения «Хозяйственное управление Администрации Ростовкинского сельского поселения Омского муниципального района Ом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 Ростов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11г. № 17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лате труда работнико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ое управление Администрации Ростовкин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 Настоящее положение определяет порядок и размеры оплаты труда работнико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(далее по тексту – муниципальное казенное учреждение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работников муниципального казенного учреждения  состоит из должностного оклада в соответствии с занимаемой должностью, а также из ежемесячных и иных дополнительных выпла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 Расчет  оплаты труда производится пропорционально отработанному работником времен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Должностной оклад работников муниципального казенного учреждения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 Должностные оклады работников муниципального казенного учреждения определяются в зависимости от занимаемой должности и устанавливаются в следующих размера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8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иды, порядок, размер и условия выплаты ежемесячных выпла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Ежемесячные выплаты работникам муниципального казенного учреждения производятся вместе с выплатой должностного оклада за соответствующий меся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К ежемесячным выплатам относя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ненормированный рабочий д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Ежемесячная надбавка к должностному окладу за сложность, напряженность, высокие достижения в труде и специальный режим работы устанавливается в следующих размера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743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в % к должностному окладу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Ежемесячная надбавка к должностному окладу за классность водителю легкового автомобиля устанавливается в следующих размер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процентов должностного оклада – водител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0 процентов должностного оклада – водител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Ежемесячная надбавка к должностному окладу за ненормированный рабочий день устанавливается в следующих размера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30 процентов должностного оклада водителю легкового автомобиля, обслуживающего лицо, замещающее муниципальную должность;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Виды, порядок, размер и условия выплаты дополнительных и иных выпла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К дополнительным выплатам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по результатам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Дополнительные выплаты производятся на основании распорядительного акта директора МКУ «Хозяйственное управление» в соответствии с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ая премия по результатам труд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3.1. Премирование работников осуществляется по результатам работы за месяц, квартал и год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3.2. Премирование работников производится в целях усиления их материальной заинтересованности в своевременном и добросовестном исполнении своих должностных обязанностей, за исполнение служебных заданий особой важности или сложности, соблюдения правил внутреннего трудового распорядка, должностных инструкций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3.3. Выплата премий работникам по результатам работы за месяц может осуществляться в размере до 40 процентов должностного оклад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Выплата премий работникам по результатам работы за квартал, год осуществляется исключительно за счет экономии средств по фонду оплаты труда, утвержденного на очередной финансовый год и средств по приносящей доход деятельности и предельными размерами не ограничивается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3.5. Выплата премий по результатам работы за месяц, квартал и год производится за фактически проработанное врем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4.3.6. Работники могут быть лишены премии по результатам работы полностью или частично в зависимости от тяжести совершенного дисциплинарного проступка в случа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еисполнения или ненадлежащего исполнения должностных обязанностей, письменных и устных поручений руководителя муниципального учреждения, установленного на основании распоряжения (приказа) о наличии дисциплинарного взыс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я неснятого дисциплинарного взыска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7. В случае полного лишения работников премии в соответствии с пунктом 4.3.6. настоящего Положения, соответствующие работники не включаются в перечень работников, представляемых к премированию по результатам работы за месяц (квартал, год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8. Назначение работникам премий производи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ителю муниципального казенного учреждения на основании распоряжения Главы Ростовкинского сельского поселения Ом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ым категориям работников на основании приказа руководителя  муниципального казенного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Материальная помощь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4.4.1. Материальная помощь выплачивается работникам в размере двух должностных окладов в течение календарного года.      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4.2. Материальная помощь может выплачиваться работнику сверх размеров, указанных в пункте 4.4.1. настоящего Положения, в исключительных случаях в связи с постигшим работника стихийным бедствием, пожаром, похищением имущества, тяжелым заболеванием, смертью супруга (супруги) или близких родственников, а также по другим основаниям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4.3. Материальная помощь в случае, предусмотренном пунктом 4.4.1. настоящего Положения, выплачивается по заявлению работника к очередному оплачиваемому отпуску (к его части, при  разделении отпуска на части) либо в любое другое время, а при отсутствии заявления – одновременно с денежным содержанием за декабрь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Материальная помощь в случае, предусмотренном пунктом 4.4.2. настоящего Положения, выплачивается по заявлению работник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4.4. Выплата материальной помощи осущест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43" w:leader="none"/>
        </w:tabs>
        <w:jc w:val="both"/>
        <w:rPr/>
      </w:pPr>
      <w:r>
        <w:rPr>
          <w:sz w:val="28"/>
          <w:szCs w:val="28"/>
        </w:rPr>
        <w:t>руководителю муниципального казенного учреждения на основании распоряжения Главы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ым работникам – на основании приказа руководителя муниципального казенного 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4.5. Выплата материальной помощи работникам производится в пределах фонда оплаты труда муниципального учреждения на текущи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К оплате труда устанавливается районный коэффициент и иные выплаты в соответствии с федеральным и областным законодательством, нормативными правовыми актами Главы Ростовки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ормирования фонда оплаты труда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1. Фонд оплаты труда работников муниципального казенного учреждения формируется в соответствии с установленной настоящим Положением системой оплаты труд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В фонд оплаты труда, сверх сумм, направленных для выплаты должностных окладов работников,  предусматриваются средства на выплату (в расчете на год)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сложность, напряженность, высокие достижения в труде и специальный режим работы в размере шести должностных окладов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классность в размере трех должностных окладов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классность и ненормированный рабочий день в размере четырех должностных окладов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ремий в размере пяти должностных окладов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материальной помощи в размере двух должностных окладов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районного коэффициента и иных выплат в соответствии с федеральным и областным законодательством, нормативными правовыми актами Главы Ростовкинского сельского поселения, в размере четырех должностных окладов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851" w:gutter="57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43"/>
        </w:tabs>
        <w:ind w:left="276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203"/>
        </w:tabs>
        <w:ind w:left="192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7883"/>
        </w:tabs>
        <w:ind w:left="2760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120"/>
        </w:tabs>
        <w:ind w:left="27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40"/>
        </w:tabs>
        <w:ind w:left="27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0"/>
        </w:tabs>
        <w:ind w:left="28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280"/>
        </w:tabs>
        <w:ind w:left="29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000"/>
        </w:tabs>
        <w:ind w:left="30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720"/>
        </w:tabs>
        <w:ind w:left="30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1440"/>
        </w:tabs>
        <w:ind w:left="31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2160"/>
        </w:tabs>
        <w:ind w:left="3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2:00Z</dcterms:created>
  <dc:creator>USER</dc:creator>
  <dc:description/>
  <cp:keywords/>
  <dc:language>en-US</dc:language>
  <cp:lastModifiedBy>User</cp:lastModifiedBy>
  <cp:lastPrinted>2012-01-23T16:08:00Z</cp:lastPrinted>
  <dcterms:modified xsi:type="dcterms:W3CDTF">2013-02-27T05:14:00Z</dcterms:modified>
  <cp:revision>48</cp:revision>
  <dc:subject/>
  <dc:title/>
</cp:coreProperties>
</file>